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 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66010</wp:posOffset>
                </wp:positionV>
                <wp:extent cx="127825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8pt;mso-wrap-distance-left:9.05pt;mso-wrap-distance-right:9.05pt;mso-wrap-distance-top:0pt;mso-wrap-distance-bottom:0pt;margin-top:186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2045</wp:posOffset>
                </wp:positionV>
                <wp:extent cx="126746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75pt;mso-wrap-distance-left:9.05pt;mso-wrap-distance-right:9.05pt;mso-wrap-distance-top:0pt;mso-wrap-distance-bottom:0pt;margin-top:188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4 928 454,85» заменить цифрами «5 032 775,1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263 495,26» заменить цифрами «5 324 674,6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335 040,41» заменить цифрами 291 899,52».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299 577,09 тыс. рублей и на 2023 год в сумме 4 587 303,43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 299 577,09 тыс. рублей, в том числе условно утвержденные расходы в сумме 46 470,18 тыс. рублей, и на 2023 год в сумме 4 587 303,43 тыс. рублей, в том числе условно утвержденные расходы в сумме 306 704,0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163 035,5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681 997,1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920 356,50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left="30" w:right="30" w:firstLine="67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</w:t>
      </w:r>
      <w:r>
        <w:rPr>
          <w:color w:val="000000"/>
          <w:szCs w:val="28"/>
          <w:lang w:val="en-US"/>
        </w:rPr>
        <w:t>Дополнить решени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пунктом 22.1. следующего содержания:</w:t>
      </w:r>
    </w:p>
    <w:p>
      <w:pPr>
        <w:pStyle w:val="Normal"/>
        <w:autoSpaceDE w:val="false"/>
        <w:ind w:left="30" w:right="30" w:firstLine="678"/>
        <w:jc w:val="both"/>
        <w:rPr>
          <w:szCs w:val="28"/>
        </w:rPr>
      </w:pPr>
      <w:r>
        <w:rPr>
          <w:color w:val="000000"/>
          <w:szCs w:val="28"/>
          <w:lang w:val="en-US"/>
        </w:rPr>
        <w:t>«22.1.Утвердить ины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межбюджетны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трансферт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en-US"/>
        </w:rPr>
        <w:t xml:space="preserve"> из бюджета Пермского муниципального района бюджету Юго-Камского сельского поселения Пермского муниципального района на финансовое обеспечение мероприятий региональной адресной программы по расселению аварийного жилищного фонда на территории Пермского края в размере </w:t>
      </w:r>
      <w:r>
        <w:rPr>
          <w:color w:val="000000"/>
          <w:szCs w:val="28"/>
        </w:rPr>
        <w:t>4 234,71 тыс. руб.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 Подпункт 2 пункта 24 дополнить словами «, с 01.10.2021 на 1,2%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9. Подпункт 3 пункта 24 дополнить словами «, с 01.10.2021 на 1,2%».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10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12 2 01 13110 </w:t>
      </w:r>
      <w:r>
        <w:rPr>
          <w:color w:val="000000"/>
          <w:szCs w:val="28"/>
          <w:lang w:val="en-US"/>
        </w:rPr>
        <w:t xml:space="preserve">«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», </w:t>
      </w:r>
      <w:r>
        <w:rPr>
          <w:color w:val="000000"/>
          <w:szCs w:val="28"/>
        </w:rPr>
        <w:t xml:space="preserve">заменить на </w:t>
      </w:r>
      <w:r>
        <w:rPr>
          <w:color w:val="000000"/>
          <w:szCs w:val="28"/>
          <w:lang w:val="en-US"/>
        </w:rPr>
        <w:t>«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Приложения 5, 6, 8, 16, 21, 22, 23 к решению изложить в новой редакции согласно приложениям 1, 2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2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  <w:tab/>
        <w:tab/>
        <w:tab/>
        <w:tab/>
        <w:tab/>
        <w:tab/>
        <w:t xml:space="preserve">   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1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5"/>
        <w:gridCol w:w="2082"/>
        <w:gridCol w:w="5092"/>
        <w:gridCol w:w="1869"/>
      </w:tblGrid>
      <w:tr>
        <w:trPr>
          <w:trHeight w:val="531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469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026,7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92,30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92,3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2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0,0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66,18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2,28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1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80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7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8,0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06,36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реализации имущества, находящего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36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2,00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8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8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21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6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7 748,34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8 597,81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4,4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0,7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382,44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630,22</w:t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9,87</w:t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559,3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2 775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1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536"/>
        <w:gridCol w:w="1418"/>
        <w:gridCol w:w="1417"/>
      </w:tblGrid>
      <w:tr>
        <w:trPr>
          <w:trHeight w:val="31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99 2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 981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90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190,9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4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68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68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2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,35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6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4,7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4,7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3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 321,8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30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 321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4 09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60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 4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113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0,9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 57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7 303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8"/>
        <w:gridCol w:w="2320"/>
        <w:gridCol w:w="4253"/>
        <w:gridCol w:w="967"/>
        <w:gridCol w:w="1120"/>
        <w:gridCol w:w="181"/>
        <w:gridCol w:w="58"/>
      </w:tblGrid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тыс. руб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55,3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1 899,5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66"/>
        <w:gridCol w:w="760"/>
        <w:gridCol w:w="5820"/>
        <w:gridCol w:w="1545"/>
        <w:gridCol w:w="440"/>
      </w:tblGrid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 023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460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3,62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98,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4,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4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9,2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7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20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75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8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0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11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А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1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6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1,7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4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3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10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56,8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4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4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7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15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179,3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46"/>
        <w:gridCol w:w="700"/>
        <w:gridCol w:w="5050"/>
        <w:gridCol w:w="1126"/>
        <w:gridCol w:w="433"/>
        <w:gridCol w:w="1000"/>
        <w:gridCol w:w="276"/>
      </w:tblGrid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 SФ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27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5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96,0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4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62"/>
        <w:gridCol w:w="660"/>
        <w:gridCol w:w="237"/>
        <w:gridCol w:w="567"/>
        <w:gridCol w:w="556"/>
        <w:gridCol w:w="940"/>
        <w:gridCol w:w="5308"/>
        <w:gridCol w:w="1235"/>
      </w:tblGrid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175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7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9,23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6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7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 543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6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3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67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8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88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53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1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6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9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4,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28,65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18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ые межбюджетные трасферты бюджетам сельских посел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1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8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5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1,7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4,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10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8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8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А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179,3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22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98"/>
        <w:gridCol w:w="760"/>
        <w:gridCol w:w="301"/>
        <w:gridCol w:w="567"/>
        <w:gridCol w:w="832"/>
        <w:gridCol w:w="700"/>
        <w:gridCol w:w="3288"/>
        <w:gridCol w:w="1701"/>
        <w:gridCol w:w="711"/>
        <w:gridCol w:w="239"/>
        <w:gridCol w:w="390"/>
        <w:gridCol w:w="947"/>
      </w:tblGrid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4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11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50,3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 SФ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22,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58,9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796,0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1"/>
        <w:gridCol w:w="2448"/>
        <w:gridCol w:w="16"/>
        <w:gridCol w:w="709"/>
        <w:gridCol w:w="878"/>
        <w:gridCol w:w="398"/>
        <w:gridCol w:w="599"/>
        <w:gridCol w:w="676"/>
        <w:gridCol w:w="609"/>
        <w:gridCol w:w="525"/>
        <w:gridCol w:w="675"/>
        <w:gridCol w:w="459"/>
        <w:gridCol w:w="1418"/>
      </w:tblGrid>
      <w:tr>
        <w:trPr>
          <w:trHeight w:val="255" w:hRule="atLeast"/>
        </w:trPr>
        <w:tc>
          <w:tcPr>
            <w:tcW w:w="1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758" w:hRule="atLeast"/>
        </w:trPr>
        <w:tc>
          <w:tcPr>
            <w:tcW w:w="1105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61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 556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522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6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305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д.Петровка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20,94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7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15,11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 20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8 43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25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20,94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80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16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6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 875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 03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детской школы искусств в с.Лоба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 12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 10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5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д. Кондратово Перм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41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37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1"/>
        <w:gridCol w:w="2560"/>
        <w:gridCol w:w="2020"/>
        <w:gridCol w:w="1949"/>
        <w:gridCol w:w="2067"/>
      </w:tblGrid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3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5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3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1,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66,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96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1,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18,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3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44,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14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496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tbl>
      <w:tblPr>
        <w:tblW w:w="1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"/>
        <w:gridCol w:w="1891"/>
        <w:gridCol w:w="1359"/>
        <w:gridCol w:w="109"/>
        <w:gridCol w:w="1031"/>
        <w:gridCol w:w="156"/>
        <w:gridCol w:w="1127"/>
        <w:gridCol w:w="221"/>
        <w:gridCol w:w="1204"/>
        <w:gridCol w:w="165"/>
        <w:gridCol w:w="1207"/>
        <w:gridCol w:w="276"/>
        <w:gridCol w:w="1862"/>
        <w:gridCol w:w="2609"/>
        <w:gridCol w:w="1071"/>
        <w:gridCol w:w="239"/>
        <w:gridCol w:w="863"/>
        <w:gridCol w:w="6"/>
      </w:tblGrid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10235</wp:posOffset>
                      </wp:positionH>
                      <wp:positionV relativeFrom="paragraph">
                        <wp:posOffset>253365</wp:posOffset>
                      </wp:positionV>
                      <wp:extent cx="2970530" cy="582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3"/>
                                    <w:gridCol w:w="2701"/>
                                    <w:gridCol w:w="126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решению Земского Собр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т 28.10.2021 № 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5.9pt;mso-wrap-distance-left:9pt;mso-wrap-distance-right:9pt;mso-wrap-distance-top:0pt;mso-wrap-distance-bottom:0pt;margin-top:19.95pt;mso-position-vertical-relative:text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3"/>
                              <w:gridCol w:w="2701"/>
                              <w:gridCol w:w="1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10.2021 № 175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5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171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6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1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19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1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7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417"/>
        <w:gridCol w:w="1134"/>
        <w:gridCol w:w="1701"/>
        <w:gridCol w:w="1985"/>
        <w:gridCol w:w="1417"/>
        <w:gridCol w:w="1560"/>
        <w:gridCol w:w="1417"/>
        <w:gridCol w:w="1134"/>
      </w:tblGrid>
      <w:tr>
        <w:trPr>
          <w:trHeight w:val="83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35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421"/>
        <w:gridCol w:w="1976"/>
        <w:gridCol w:w="1276"/>
        <w:gridCol w:w="1795"/>
        <w:gridCol w:w="1218"/>
        <w:gridCol w:w="2326"/>
        <w:gridCol w:w="1741"/>
        <w:gridCol w:w="1341"/>
      </w:tblGrid>
      <w:tr>
        <w:trPr>
          <w:trHeight w:val="18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3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46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обретению контейнеров для сбора (складирования) твердных коммунальных отходов на контейнерных площадках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4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268"/>
        <w:gridCol w:w="2268"/>
        <w:gridCol w:w="1560"/>
        <w:gridCol w:w="2409"/>
      </w:tblGrid>
      <w:tr>
        <w:trPr>
          <w:trHeight w:val="73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 на капитальный ремонт и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5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562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70" w:leader="none"/>
        </w:tabs>
        <w:rPr/>
      </w:pPr>
      <w:r>
        <w:rPr/>
        <w:tab/>
      </w:r>
    </w:p>
    <w:tbl>
      <w:tblPr>
        <w:tblW w:w="183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1280"/>
        <w:gridCol w:w="740"/>
        <w:gridCol w:w="536"/>
        <w:gridCol w:w="1124"/>
        <w:gridCol w:w="294"/>
        <w:gridCol w:w="1134"/>
        <w:gridCol w:w="372"/>
        <w:gridCol w:w="1470"/>
        <w:gridCol w:w="350"/>
        <w:gridCol w:w="926"/>
        <w:gridCol w:w="1134"/>
        <w:gridCol w:w="142"/>
        <w:gridCol w:w="1338"/>
        <w:gridCol w:w="221"/>
        <w:gridCol w:w="1276"/>
        <w:gridCol w:w="23"/>
        <w:gridCol w:w="1394"/>
        <w:gridCol w:w="1351"/>
        <w:gridCol w:w="67"/>
        <w:gridCol w:w="186"/>
        <w:gridCol w:w="239"/>
        <w:gridCol w:w="1477"/>
      </w:tblGrid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 131-Ф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ункты 7.1, 8,26 ст.14 ФЗ №13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е муниципальных нужд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7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1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8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0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8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8,6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1:00Z</dcterms:created>
  <dc:creator>zayakina</dc:creator>
  <dc:description/>
  <cp:keywords/>
  <dc:language>en-US</dc:language>
  <cp:lastModifiedBy>Nikolay</cp:lastModifiedBy>
  <cp:lastPrinted>2021-10-28T15:36:00Z</cp:lastPrinted>
  <dcterms:modified xsi:type="dcterms:W3CDTF">2021-11-10T07:44:00Z</dcterms:modified>
  <cp:revision>18</cp:revision>
  <dc:subject/>
  <dc:title>О внесении изменений и дополнений</dc:title>
</cp:coreProperties>
</file>